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10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емонстрационная версия контрольной работы по ОБЗР для учащихся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ласса</w:t>
      </w:r>
    </w:p>
    <w:p>
      <w:pPr>
        <w:pStyle w:val="Style15"/>
        <w:keepNext w:val="false"/>
        <w:keepLines w:val="false"/>
        <w:widowControl/>
        <w:spacing w:lineRule="atLeast" w:line="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ннотация:</w:t>
      </w:r>
    </w:p>
    <w:p>
      <w:pPr>
        <w:pStyle w:val="Style15"/>
        <w:keepNext w:val="false"/>
        <w:keepLines w:val="false"/>
        <w:widowControl/>
        <w:spacing w:lineRule="atLeast" w: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но – оценочное средство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за первое полугодие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х классах</w:t>
        <w:br/>
        <w:t>Цель: проверить уровень знаний обучающихся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 первое полугодие</w:t>
        <w:br/>
        <w:t>Время выполнения: 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инут</w:t>
        <w:br/>
        <w:t xml:space="preserve">Учитель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.А. Минеев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OpenSans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оставлена на основе учебника под ред. С.Н.Егоров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евая аудитория: дл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ласс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трольная работа состоит из 2-х частей: тестовая (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опросов) и задания с развернутым ответом (5 зада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ритерии оценки результ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ест состоит из 2</w:t>
      </w:r>
      <w:r>
        <w:rPr>
          <w:rFonts w:cs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/>
          <w:bCs/>
          <w:color w:val="000000"/>
          <w:sz w:val="28"/>
          <w:szCs w:val="28"/>
        </w:rPr>
        <w:t xml:space="preserve"> вопросов в каждом из которых может быть 1</w:t>
      </w:r>
      <w:r>
        <w:rPr>
          <w:rFonts w:cs="Times New Roman"/>
          <w:bCs/>
          <w:color w:val="000000"/>
          <w:sz w:val="28"/>
          <w:szCs w:val="28"/>
          <w:lang w:val="ru-RU"/>
        </w:rPr>
        <w:t>правильный ответ</w:t>
      </w:r>
      <w:r>
        <w:rPr>
          <w:rFonts w:cs="Times New Roman"/>
          <w:bCs/>
          <w:color w:val="000000"/>
          <w:sz w:val="28"/>
          <w:szCs w:val="28"/>
        </w:rPr>
        <w:t xml:space="preserve">. Максимальное  количество возможно набранных баллов </w:t>
      </w:r>
      <w:r>
        <w:rPr>
          <w:rFonts w:cs="Times New Roman"/>
          <w:bCs/>
          <w:color w:val="000000"/>
          <w:sz w:val="28"/>
          <w:szCs w:val="28"/>
          <w:lang w:val="ru-RU"/>
        </w:rPr>
        <w:t>25</w:t>
      </w:r>
      <w:r>
        <w:rPr>
          <w:rFonts w:cs="Times New Roman"/>
          <w:bCs/>
          <w:color w:val="000000"/>
          <w:sz w:val="28"/>
          <w:szCs w:val="28"/>
        </w:rPr>
        <w:t>. Каждый правильный ответ – один бал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Задания с развернутым ответом оцениваются в 4 балла. Максимальное колличество баллов 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95-100% правильных ответов оценка «5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6-94% правильных ответов оценка «4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0-75% правильных ответов оценка «3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нее 50% правильных ответов оценка «2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с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является основным компонентом рационального питания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Употребление только органических продуктов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Исключение всех жиров из рацион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Сбалансированность ингредиентов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фактор не относится к генетическим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Наследственные заболеван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Качество воздуха в городе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 Предрасположенность к определенным болезня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3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Что такое закаливание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a) Прием витаминов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Адаптация организма к холоду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Употребление только сырых овощей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4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влияние оказывает курение на организм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a) Улучшает пищеварени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Снижает стресс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Повышает риск сердечно-сосудистых заболеваний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5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не является элементом личной гигиены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a) Чистка зубов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Мытье рук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Просмотр телевизор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6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компонент не входит в понятие благополучия по определению ВОЗ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a) Физически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Финансовы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Социальный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7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двигательная активность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a) Регулярные физические нагрузк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Просмотр спортивных передач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Езда на автомобиле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8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фактор не влияет на состояние человека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a) Экологическая обстановк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Режим сна и бодрствован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Цвет гла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9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не относится к вредным привычкам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a) Употребление алкогол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Занятия спортом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Игровая зависимость 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10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является основным возбудителем инфекционных угроз? 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Бактери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б) Вирус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в) Микроорганизмы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фактор НЕ влияет на возникновение инфекционных угроз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Источник инфекции б) Цвет глаз человека в) Восприимчивость организма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 называется процесс введения препарата для формирования иммунитета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Вакцинация б) Витаминизация в) Дезинфекция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НЕ является путем передачи инфекции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Воздушно-капельный б) Контактно-бытовой в) Телепатический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Какое мероприятие НЕ относится к профилактике инфекционных угроз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Мытье рук б) Ношение маски в) Просмотр телевизора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эпидемия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Массовое повышение настроения б) Массовое поражение людей инфекцие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Массовое увлечение спортом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орган отвечает за защиту организма от инфекций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Иммунная система б) Пищеварительная система в) Нервная система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действие необходимо предпринять при появлении первых симптомов инфекционной угрозы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Обратиться к врачу б) Пойти в школу в) Отправиться в путешествие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карантин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Ограничительные меры для предотвращения инфекции б) Праздничное мероприятие в) Спортивное соревнование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из перечисленных не является одной из основных групп неинфекционных недугов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Сердечно-сосудистые б) Онкологические в) Травмы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ва основная цель диспансеризации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Раннее выявление отклонений в состоянии организма б) Закаливание организма в) Формирование здорового рациона питания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СЛР?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Система личного развит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Сердечно-лёгочная реанимац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Специальная лечебная реабилитация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необходимо проверить в первую очередь у пострадавшего?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Наличие сознания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Целостность косте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Температуру тела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Как называется кровотечение, при котором кровь ярко-красного цвета и вытекает пульсирующей струёй?</w:t>
      </w:r>
    </w:p>
    <w:p>
      <w:pPr>
        <w:pStyle w:val="Normal"/>
        <w:numPr>
          <w:ilvl w:val="0"/>
          <w:numId w:val="6"/>
        </w:numPr>
        <w:ind w:left="75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пиллярно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Венозно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Артериальное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нужно сделать при обнаружении перелома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править кость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Обеспечить неподвижность повреждённой части тел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Приложить тепло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Что нельзя делать при ожоге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a) Охлаждать повреждённый участок водо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Смазывать место ожога маслом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Накрывать чистой тканью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Задания с развернутым ответо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222222"/>
          <w:spacing w:val="0"/>
          <w:sz w:val="24"/>
          <w:szCs w:val="24"/>
          <w:shd w:fill="FFFFFF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ак правильно оказать помощь при артериальном кровотечени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222222"/>
          <w:spacing w:val="0"/>
          <w:sz w:val="24"/>
          <w:szCs w:val="24"/>
          <w:shd w:fill="FFFFFF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акие существуют способы разрешения конфликт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222222"/>
          <w:spacing w:val="0"/>
          <w:sz w:val="24"/>
          <w:szCs w:val="24"/>
          <w:shd w:fill="FFFFFF" w:val="clear"/>
          <w:lang w:val="ru-RU"/>
        </w:rPr>
        <w:t>Перечислить 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пособы противостояния манипуляция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По каким признакам можно распознать венозное кровотечени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о время прогулки с друзьями, на ваших глазах пожилой человек потерял сознание, ваши действия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5" w:hanging="0"/>
      </w:pPr>
    </w:lvl>
  </w:abstractNum>
  <w:abstractNum w:abstractNumId="7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37:20Z</dcterms:created>
  <dc:creator>ADMIN</dc:creator>
  <dc:description/>
  <dc:language>en-US</dc:language>
  <cp:lastModifiedBy>ADMIN</cp:lastModifiedBy>
  <dcterms:modified xsi:type="dcterms:W3CDTF">2024-11-08T08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CB0D65AA4741B6FA997C7A21DFAA_12</vt:lpwstr>
  </property>
  <property fmtid="{D5CDD505-2E9C-101B-9397-08002B2CF9AE}" pid="3" name="KSOProductBuildVer">
    <vt:lpwstr>1049-12.2.0.18607</vt:lpwstr>
  </property>
</Properties>
</file>