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2" w:before="0" w:after="100"/>
        <w:jc w:val="center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Демонстрационная версия контрольной работы по ОБЗР для учащихся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8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класса</w:t>
      </w:r>
    </w:p>
    <w:p>
      <w:pPr>
        <w:pStyle w:val="Style15"/>
        <w:keepNext w:val="false"/>
        <w:keepLines w:val="false"/>
        <w:widowControl/>
        <w:spacing w:lineRule="atLeast" w:line="1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ннотация:</w:t>
      </w:r>
    </w:p>
    <w:p>
      <w:pPr>
        <w:pStyle w:val="Style15"/>
        <w:keepNext w:val="false"/>
        <w:keepLines w:val="false"/>
        <w:widowControl/>
        <w:spacing w:lineRule="atLeast" w: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но – оценочное средство по предмету О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за первое полугодие 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8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–х классах</w:t>
        <w:br/>
        <w:t>Цель: проверить уровень знаний обучающихся по предмету О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 первое полугодие</w:t>
        <w:br/>
        <w:t>Время выполнения: 4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инут</w:t>
        <w:br/>
        <w:t xml:space="preserve">Учитель: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.А. Минеев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OpenSans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составлена на основе учебника под ред. С.Н.Егоров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Целевая аудитория: дл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8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ласс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нтрольная работа состоит из 2-х частей: тестовая (20 вопросов) и задания с развернутым ответом (5 зада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ритерии оценки результа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Тест состоит из 2</w:t>
      </w:r>
      <w:r>
        <w:rPr>
          <w:rFonts w:cs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/>
          <w:bCs/>
          <w:color w:val="000000"/>
          <w:sz w:val="28"/>
          <w:szCs w:val="28"/>
        </w:rPr>
        <w:t xml:space="preserve"> вопросов в каждом из которых может быть 1</w:t>
      </w:r>
      <w:r>
        <w:rPr>
          <w:rFonts w:cs="Times New Roman"/>
          <w:bCs/>
          <w:color w:val="000000"/>
          <w:sz w:val="28"/>
          <w:szCs w:val="28"/>
          <w:lang w:val="ru-RU"/>
        </w:rPr>
        <w:t>правильный ответ</w:t>
      </w:r>
      <w:r>
        <w:rPr>
          <w:rFonts w:cs="Times New Roman"/>
          <w:bCs/>
          <w:color w:val="000000"/>
          <w:sz w:val="28"/>
          <w:szCs w:val="28"/>
        </w:rPr>
        <w:t xml:space="preserve">. Максимальное  количество возможно набранных баллов </w:t>
      </w:r>
      <w:r>
        <w:rPr>
          <w:rFonts w:cs="Times New Roman"/>
          <w:bCs/>
          <w:color w:val="000000"/>
          <w:sz w:val="28"/>
          <w:szCs w:val="28"/>
          <w:lang w:val="ru-RU"/>
        </w:rPr>
        <w:t>25</w:t>
      </w:r>
      <w:r>
        <w:rPr>
          <w:rFonts w:cs="Times New Roman"/>
          <w:bCs/>
          <w:color w:val="000000"/>
          <w:sz w:val="28"/>
          <w:szCs w:val="28"/>
        </w:rPr>
        <w:t>. Каждый правильный ответ – один бал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Задания с развернутым ответом оцениваются в 4 балла. Максимальное колличество баллов 2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95-100% правильных ответов оценка «5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6-94% правильных ответов оценка «4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0-75% правильных ответов оценка «3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нее 50% правильных ответов оценка «2»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ес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Что является основным законом Российской Федерации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а) Уголовный кодек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) Конституци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Гражданский кодекс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ая статья Конституции РФ провозглашает человека, его права и свободы высшей ценностью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Статья 1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) Статья 2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Статья 3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 называется документ, определяющий стратегические приоритеты страны? а) Конституция РФ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б) Уголовный кодекс РФ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Стратегия развития России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из перечисленного относится к внешним угрозам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Экономические санкци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) Коррупци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Экстремизм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право гарантирует статья 41 Конституции РФ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Право на образовани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) Право на труд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в) Право на охрану здоровья и медицинскую помощь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является долгом и обязанностью гражданина РФ согласно статье 59 Конституции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Уплата налогов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) Защита Отечеств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Охрана природы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Какой из перечисленных пунктов НЕ относится к ключевым интересам России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Укрепление обороны страны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) Повышение качества жизни граждан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Увеличение количества развлекательных программ на ТВ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из перечисленного является внутренней угрозой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Международный терроризм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) Экономическая нестабильность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Глобальное потепление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подразумевает активная гражданская позиция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Равнодушие к происходящему вокруг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б) Участие в общественной жизни и решении социальных пробле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в) Нарушение законов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природное явление измеряется по шкале Рихтера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Землетрясение б) Ураган в) Наводнение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такое эпизоотия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Массовое заболевание растений б) Массовое заболевание животных в) Массовое заболевание людей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фактор НЕ является причиной техногенных аварий? а) Человеческий фактор б) Износ оборудования в) Солнечная активность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Что такое цунами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Сильный ветер б) Гигантские морские волны в) Извержение вулкан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Какой процесс НЕ относится к опасным геологическим явлениям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Оползень б) Землетрясение в) Наводнение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Что такое эпифитотия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Массовое заболевание растений б) Нашествие саранчи в) Лесной пожар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Какой сигнал оповещения подается при угрозе или возникновении ЧС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«Воздушная тревога» б) «Внимание всем!» в) «Радиационная опасность»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орган в настоящее время отвечает за гражданскую оборону в России? а) Министерство обороны б) МЧС в) ФСБ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НЕ относится к средствам индивидуальной безопасности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Противогаз б) Убежище в) Респиратор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Какой из перечисленных пунктов НЕ входит в алгоритм использования противогаза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Задержать дыхание б) Закрыть глаза в) Намочить шлем-маску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то является Верховным Главнокомандующим Вооруженными Силами РФ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Министр обороны б) Председатель правительства в) Президент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такое воинская обязанность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Установленный законом долг граждан нести службу в рядах Вооруженных Сил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) Добровольное решение граждан служить в арми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     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Профессия военного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срок службы по призыву установлен в России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1 год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б) 2 год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в) 3 года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НЕ является формой реализации долга перед Родиной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Воспитание детей б) Уклонение от призыва в) Сохранение культурного наследия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 называется состояние защищенности личности и общества от внутренних и внешних угроз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Эффективность б) Защищенность в) Стабильность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Какой термин обозначает возможность наступления неблагоприятного события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Вероятность б) Опасность в) Риск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Задания с развернутым ответ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Опишите порядок действий при землетрясении, если оно застало вас дом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222222"/>
          <w:spacing w:val="0"/>
          <w:sz w:val="24"/>
          <w:szCs w:val="24"/>
          <w:shd w:fill="FFFFFF" w:val="clear"/>
          <w:lang w:val="ru-RU"/>
        </w:rPr>
        <w:t>З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апишите алгоритм действий при бытовом отравлении продуктами пит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Опишите признаки неисправности электроприборов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рактичес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а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задач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: допустим, вы находитесь дома, и вдруг кто-то пытается взломать вашу входную дверь. Как поступить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5.  Перечислите виды аварийных ситуаций на коммунальных системах жизнеобеспечен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8:36Z</dcterms:created>
  <dc:creator>ADMIN</dc:creator>
  <dc:description/>
  <dc:language>en-US</dc:language>
  <cp:lastModifiedBy>ADMIN</cp:lastModifiedBy>
  <dcterms:modified xsi:type="dcterms:W3CDTF">2024-11-08T07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AE3EA185F49EEB87D9C0279E3B1EC_12</vt:lpwstr>
  </property>
  <property fmtid="{D5CDD505-2E9C-101B-9397-08002B2CF9AE}" pid="3" name="KSOProductBuildVer">
    <vt:lpwstr>1049-12.2.0.18607</vt:lpwstr>
  </property>
</Properties>
</file>