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2" w:before="0" w:after="100"/>
        <w:jc w:val="center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Демонстрационная версия контрольной работы по ОБЗР для учащихся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7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класса</w:t>
      </w:r>
    </w:p>
    <w:p>
      <w:pPr>
        <w:pStyle w:val="Style15"/>
        <w:keepNext w:val="false"/>
        <w:keepLines w:val="false"/>
        <w:widowControl/>
        <w:spacing w:lineRule="atLeast" w:line="1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ннотация:</w:t>
      </w:r>
    </w:p>
    <w:p>
      <w:pPr>
        <w:pStyle w:val="Style15"/>
        <w:keepNext w:val="false"/>
        <w:keepLines w:val="false"/>
        <w:widowControl/>
        <w:spacing w:lineRule="atLeast" w: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трольно – оценочное средство по предмету ОБ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за первое полугодие в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7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–х классах</w:t>
        <w:br/>
        <w:t>Цель: проверить уровень знаний обучающихся по предмету ОБ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 первое полугодие</w:t>
        <w:br/>
        <w:t>Время выполнения: 4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минут</w:t>
        <w:br/>
        <w:t xml:space="preserve">Учитель: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.А. Минеев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OpenSans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 составлена на основе учебника под ред. С.Н.Егорова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Целевая аудитория: дл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7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ласса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онтрольная работа состоит из 2-х частей: тестовая (20 вопросов) и задания с развернутым ответом (5 задани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ритерии оценки результа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Тест состоит из 2</w:t>
      </w:r>
      <w:r>
        <w:rPr>
          <w:rFonts w:cs="Times New Roman"/>
          <w:bCs/>
          <w:color w:val="000000"/>
          <w:sz w:val="28"/>
          <w:szCs w:val="28"/>
          <w:lang w:val="ru-RU"/>
        </w:rPr>
        <w:t>5</w:t>
      </w:r>
      <w:r>
        <w:rPr>
          <w:rFonts w:cs="Times New Roman"/>
          <w:bCs/>
          <w:color w:val="000000"/>
          <w:sz w:val="28"/>
          <w:szCs w:val="28"/>
        </w:rPr>
        <w:t xml:space="preserve"> вопросов в каждом из которых может быть 1</w:t>
      </w:r>
      <w:r>
        <w:rPr>
          <w:rFonts w:cs="Times New Roman"/>
          <w:bCs/>
          <w:color w:val="000000"/>
          <w:sz w:val="28"/>
          <w:szCs w:val="28"/>
          <w:lang w:val="ru-RU"/>
        </w:rPr>
        <w:t>правильный ответ</w:t>
      </w:r>
      <w:r>
        <w:rPr>
          <w:rFonts w:cs="Times New Roman"/>
          <w:bCs/>
          <w:color w:val="000000"/>
          <w:sz w:val="28"/>
          <w:szCs w:val="28"/>
        </w:rPr>
        <w:t xml:space="preserve">. Максимальное  количество возможно набранных баллов </w:t>
      </w:r>
      <w:r>
        <w:rPr>
          <w:rFonts w:cs="Times New Roman"/>
          <w:bCs/>
          <w:color w:val="000000"/>
          <w:sz w:val="28"/>
          <w:szCs w:val="28"/>
          <w:lang w:val="ru-RU"/>
        </w:rPr>
        <w:t>25</w:t>
      </w:r>
      <w:r>
        <w:rPr>
          <w:rFonts w:cs="Times New Roman"/>
          <w:bCs/>
          <w:color w:val="000000"/>
          <w:sz w:val="28"/>
          <w:szCs w:val="28"/>
        </w:rPr>
        <w:t>. Каждый правильный ответ – один бал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Задания с развернутым ответом оцениваются в 4 балла. Максимальное колличество баллов 2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95-100% правильных ответов оценка «5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76-94% правильных ответов оценка «4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0-75% правильных ответов оценка «3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нее 50% правильных ответов оценка «2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с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является одной из составляющих психологиче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равновешен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>Умение преодолеть стресс</w:t>
        <w:br/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Умение выйти сухим из воды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>Умение помогать родителям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то является стрессор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ru-RU" w:eastAsia="zh-CN"/>
        </w:rPr>
        <w:t xml:space="preserve">а) </w:t>
      </w:r>
      <w:r>
        <w:rPr>
          <w:sz w:val="24"/>
          <w:szCs w:val="24"/>
          <w:lang w:val="en-US" w:eastAsia="zh-CN"/>
        </w:rPr>
        <w:t>Процесс, ведущий к неблагоприятным изменениям в организм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ru-RU" w:eastAsia="zh-CN"/>
        </w:rPr>
        <w:t xml:space="preserve">б) </w:t>
      </w:r>
      <w:r>
        <w:rPr>
          <w:sz w:val="24"/>
          <w:szCs w:val="24"/>
          <w:lang w:val="en-US" w:eastAsia="zh-CN"/>
        </w:rPr>
        <w:t> Любое воздействие на психику человека, вызвавшее у него состояние напряжения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стояние напряжения, возникающее у людей под влиянием сильных воздействий - эт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ru-RU" w:eastAsia="zh-CN"/>
        </w:rPr>
        <w:t xml:space="preserve">а) </w:t>
      </w:r>
      <w:r>
        <w:rPr>
          <w:sz w:val="24"/>
          <w:szCs w:val="24"/>
          <w:lang w:val="en-US" w:eastAsia="zh-CN"/>
        </w:rPr>
        <w:t>Стрессовый фактор</w:t>
        <w:br/>
      </w: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ru-RU" w:eastAsia="zh-CN"/>
        </w:rPr>
        <w:t xml:space="preserve">б) </w:t>
      </w:r>
      <w:r>
        <w:rPr>
          <w:sz w:val="24"/>
          <w:szCs w:val="24"/>
          <w:lang w:val="en-US" w:eastAsia="zh-CN"/>
        </w:rPr>
        <w:t>Стресс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ru-RU" w:eastAsia="zh-CN"/>
        </w:rPr>
        <w:t xml:space="preserve">в) </w:t>
      </w:r>
      <w:r>
        <w:rPr>
          <w:sz w:val="24"/>
          <w:szCs w:val="24"/>
          <w:lang w:val="en-US" w:eastAsia="zh-CN"/>
        </w:rPr>
        <w:t>Адаптация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им свойством обладают действия стрессо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ru-RU" w:eastAsia="zh-CN"/>
        </w:rPr>
        <w:t>а)</w:t>
      </w:r>
      <w:r>
        <w:rPr>
          <w:sz w:val="24"/>
          <w:szCs w:val="24"/>
          <w:lang w:val="en-US" w:eastAsia="zh-CN"/>
        </w:rPr>
        <w:t> Суммирования и накапливания</w:t>
        <w:br/>
      </w: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ru-RU" w:eastAsia="zh-CN"/>
        </w:rPr>
        <w:t xml:space="preserve">б) </w:t>
      </w:r>
      <w:r>
        <w:rPr>
          <w:sz w:val="24"/>
          <w:szCs w:val="24"/>
          <w:lang w:val="en-US" w:eastAsia="zh-CN"/>
        </w:rPr>
        <w:t>Вычитания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ru-RU" w:eastAsia="zh-CN"/>
        </w:rPr>
        <w:t xml:space="preserve">в) </w:t>
      </w:r>
      <w:r>
        <w:rPr>
          <w:sz w:val="24"/>
          <w:szCs w:val="24"/>
          <w:lang w:val="en-US" w:eastAsia="zh-CN"/>
        </w:rPr>
        <w:t>Исчезания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то из перечисленного входит в общие принципы борьбы со стресс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ru-RU" w:eastAsia="zh-CN"/>
        </w:rPr>
        <w:t>а)</w:t>
      </w:r>
      <w:r>
        <w:rPr>
          <w:sz w:val="24"/>
          <w:szCs w:val="24"/>
          <w:lang w:val="en-US" w:eastAsia="zh-CN"/>
        </w:rPr>
        <w:t> Помнить, что источником стресса являются не события сами по себе, а ты сам, потому что эти события происходят вокруг тебя</w:t>
        <w:br/>
      </w:r>
      <w:r>
        <w:rPr>
          <w:sz w:val="24"/>
          <w:szCs w:val="24"/>
          <w:lang w:val="ru-RU" w:eastAsia="zh-CN"/>
        </w:rPr>
        <w:t>б)</w:t>
      </w: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en-US" w:eastAsia="zh-CN"/>
        </w:rPr>
        <w:t> Как только вы почувствуете, что у вас портится настроение, задумайтесь, почему всё так плохо, и кто в этом виноват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ru-RU" w:eastAsia="zh-CN"/>
        </w:rPr>
        <w:t>в)</w:t>
      </w:r>
      <w:r>
        <w:rPr>
          <w:sz w:val="24"/>
          <w:szCs w:val="24"/>
          <w:lang w:val="en-US" w:eastAsia="zh-CN"/>
        </w:rPr>
        <w:t> Постоянно вырабатывать уверенность в возможностях управлять своим поведением и поступками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ая основная цель борьбы со стресс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 w:eastAsia="zh-CN"/>
        </w:rPr>
        <w:t>а)</w:t>
      </w: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en-US" w:eastAsia="zh-CN"/>
        </w:rPr>
        <w:t> Научиться избегать стресса</w:t>
        <w:br/>
      </w:r>
      <w:r>
        <w:rPr>
          <w:sz w:val="24"/>
          <w:szCs w:val="24"/>
          <w:lang w:val="ru-RU" w:eastAsia="zh-CN"/>
        </w:rPr>
        <w:t>б)</w:t>
      </w: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en-US" w:eastAsia="zh-CN"/>
        </w:rPr>
        <w:t> Научиться поддерживать стресс на оптимальном уровне, когда он будет являться полезным для вашей жизнедеятельности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ru-RU" w:eastAsia="zh-CN"/>
        </w:rPr>
        <w:t>в)</w:t>
      </w:r>
      <w:r>
        <w:rPr>
          <w:sz w:val="24"/>
          <w:szCs w:val="24"/>
          <w:lang w:val="en-US" w:eastAsia="zh-CN"/>
        </w:rPr>
        <w:t> Научиться снимать с себя стресс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олкновение противоположных сторон, мнений, серьезное разногласие, острый спор - эт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) конфлик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) ссор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) стресс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мыми опасными деструктивными сообществми в интернете являютс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) «группы онлайн игр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) «группы смерти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) «группы квадроберов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новной причиной пожаров в жилых домах являетс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) оставление электроприборов без присмотр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) шалости дете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) неисправная электропроводк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какого возраста можно пользоваться газовой плито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) 12 ле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) 7 ле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) 16 ле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ru-RU"/>
        </w:rPr>
        <w:t>М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жно ли в одну розетку через удлиннитель включать несколько электроприборов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) 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) не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овременная бытовая химия - это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а) сода, соль, лимонная кислот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б) средства для удаления засоров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) парфюмированные спре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ru-RU"/>
        </w:rPr>
        <w:t>З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нами опасности на железной дороге являютс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) железнодорожные пути и переезд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) перро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) здание вокзал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едвижения на поездах и иных транспортных средствах с внешней стороны - эт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) коспле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) квадробин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) зацепинг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ru-RU"/>
        </w:rPr>
        <w:t>К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кой вид общественного транспорта является самым быстры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) троллейбу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) автобу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) метр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ru-RU"/>
        </w:rPr>
        <w:t>Е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и вам показалось, что вас преследуют нужно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) сразу оглянутьс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) не обращать внимания и двигаться по своему маршрут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) забежать в темный переулок и спрятатьс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ru-RU"/>
        </w:rPr>
        <w:t>Г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 лучше хранить деньги во время прогулки или поездки на общественном транспорт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) в заднем кармане брю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) внутренний карман курт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) рюкзак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кой орган государственной власти занимается противодействием терроризм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) НА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) ФС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) МЧС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ru-RU"/>
        </w:rPr>
        <w:t>Н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чиная с 1970-х гг. основной целью террористов стал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) гражданское населе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) нарушение суверенитета стран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) нарушение целостности государственных границ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ru-RU"/>
        </w:rPr>
        <w:t>К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кого из перечисленных видов терроризма НЕ существуе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) религиозны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) межрегиональны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) технологически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дания с развернутым ответ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ru-RU"/>
        </w:rPr>
        <w:t>Н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знакомцы стучат в дверь и просят вас о помощи, ваши действ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ru-RU"/>
        </w:rPr>
        <w:t>К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кие правила необходимо соблюдать при работе с бытовой хими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ru-RU"/>
        </w:rPr>
        <w:t>Ч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о запрещается на территории метрополитена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ru-RU"/>
        </w:rPr>
        <w:t>К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кие существуют методы борьбы со стресс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lang w:val="ru-RU"/>
        </w:rPr>
        <w:t>З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йдя в комнату вы обнаружили горящий утюг, опишите порядок действи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7:17Z</dcterms:created>
  <dc:creator>ADMIN</dc:creator>
  <dc:description/>
  <dc:language>en-US</dc:language>
  <cp:lastModifiedBy>ADMIN</cp:lastModifiedBy>
  <dcterms:modified xsi:type="dcterms:W3CDTF">2024-11-04T13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8B07F686B42D5B4FB56A0FE270EF4_12</vt:lpwstr>
  </property>
  <property fmtid="{D5CDD505-2E9C-101B-9397-08002B2CF9AE}" pid="3" name="KSOProductBuildVer">
    <vt:lpwstr>1049-12.2.0.18607</vt:lpwstr>
  </property>
</Properties>
</file>