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монстрационная версия контрольной работы по ОБЗР для учащихся 6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но – оценочное средство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0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ест состоит из 20 вопросов в каждом из которых может быть 1 или несколько правильных ответов. Максимальное  количество возможно набранных баллов 40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называется  стихийным бедствием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огенные и природные чрезвычайны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ные процессы, которые возникают в результате хозяйственной деятельност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ые процессы, которые возникают в результате действия стихийных сил природе и могут вызвать многочисленные жертвы и притеснить значительный материальный или иной уще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с помощью чего можно определить стороны горизонта. Отметьте  4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аправлению ве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омощью комп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мощью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вездам и Лу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 Солнц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к походу включат в себя: Отметьте  2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и  ремонт снаря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района путеше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бор лекарственных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 нарушения техники безопасности при обращении с топором. Отметьте  2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ение и переноска топора в чех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бить ветки нужно против направления их ро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бить дерево нужно под кор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работы с топором его можно оставить на земле или воткнуть в ближайшее живое дер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предмет не относящийся к групповому снаряжению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ама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юкз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п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т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то из группы туристов должен уметь обращаться с аптечкой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й за хранение апт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члены туристическ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 из перечисленного относится к требованиям  туристического снаряжения? Отметьте  3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ч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непроницае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ое (то, что не жал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дежность не обязатель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из перечисленного не является личным специальным снаряжением? Отметьте  2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асательный жи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пте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осип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пасательная система альпинистск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о из перечисленного не является видом туризма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ши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ны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лолаз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ьпин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дны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й буквой на компасе обозначается север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йдите соответствие изображения костра  с его назв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0" cy="2927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е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вез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од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л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 какое созвездие входит Полярная звезда указывающая на север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ая медвед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ссиоп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вездие гончих п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лая медвед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Азимут это…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 между направлением на север и ориент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 между севером и ю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 между югом и направлением 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Укажите сторону горизонта которая соответствует азимуту 150 градусов.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веро –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го –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юго - за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еверо – за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Экстремальная ситуация – это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туация, которая помогает найти выход из трудно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туация, в которой человек побеждает страх и трус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туация, которая содержит угрозу жизни, здоровью и имуществу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туация, когда человек не умеет предвидеть 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то угрожает человеку при нарушении правил акклиматизации в жарких континентах? Найдите 1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слородное голо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охлаждение орг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воживание орг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ука и отсутствие об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акие признаки свидетельствуют о хорошей ясной погоде: Отметьте  3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сточки летают низко к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ильная утренняя 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едно – розовы зак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чером становится теплее, чем д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ие из перечисленных деталей относятся к велосипеду: Отметьте  3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тру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п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ипп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Что из перечисленного можно использовать в качестве растопки для костра? Отметьте  3 правильных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этиленовый пак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ки с зелеными листь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ре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хие хвойные в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ум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Найдите 1 ошибку в правилах разведения ко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одить костер на очищенной от сухой травы и веток площ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одить костер лучше  в углублении у корней де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одить костер на расстоянии 4-6 метров от деревьев и кустар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щадку для костра выбирают на открытом, но защищенном от ветра мес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с развернутым отв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порядок ухода за кожей во время поход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способствуют укреплению здоровь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способы ориентирования на мест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бывают виды туристических походов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лесу вас застала гроза (ваши действия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19:00Z</dcterms:created>
  <dc:creator>Светлана Золотухина</dc:creator>
  <dc:description/>
  <dc:language>en-US</dc:language>
  <cp:lastModifiedBy>ADMIN</cp:lastModifiedBy>
  <dcterms:modified xsi:type="dcterms:W3CDTF">2024-11-08T07:51:30Z</dcterms:modified>
  <cp:revision>3</cp:revision>
  <dc:subject/>
  <dc:title>Контрольно – оценочное средство по предмету ОБ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86EE890E4331A74AA1E335BCA4A4_12</vt:lpwstr>
  </property>
  <property fmtid="{D5CDD505-2E9C-101B-9397-08002B2CF9AE}" pid="3" name="KSOProductBuildVer">
    <vt:lpwstr>1049-12.2.0.18607</vt:lpwstr>
  </property>
</Properties>
</file>