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2" w:before="0" w:after="100"/>
        <w:jc w:val="center"/>
        <w:rPr>
          <w:rFonts w:ascii="Times New Roman" w:hAnsi="Times New Roman" w:cs="Times New Roman"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емонстрационная версия контрольной работы по ОБЗР для учащихся 5 класса</w:t>
      </w:r>
    </w:p>
    <w:p>
      <w:pPr>
        <w:pStyle w:val="Style15"/>
        <w:keepNext w:val="false"/>
        <w:keepLines w:val="false"/>
        <w:widowControl/>
        <w:spacing w:lineRule="atLeast" w:line="1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ннотация:</w:t>
      </w:r>
    </w:p>
    <w:p>
      <w:pPr>
        <w:pStyle w:val="Style15"/>
        <w:keepNext w:val="false"/>
        <w:keepLines w:val="false"/>
        <w:widowControl/>
        <w:spacing w:lineRule="atLeast" w: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Контрольно – оценочное средство по предмету ОБЖ  за первое полугодие в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5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–х классах</w:t>
        <w:br/>
        <w:t>Цель: проверить уровень знаний обучающихся по предмету ОБ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Р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за первое полугодие</w:t>
        <w:br/>
        <w:t>Время выполнения: 4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0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минут</w:t>
        <w:br/>
        <w:t xml:space="preserve">Учитель: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.А. Минеев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OpenSans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бота составлена на основе учебника под ред. С.Н.Егорова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Целевая аудитория: для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5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класса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онтрольная работа состоит из 2-х частей: тестовая (20 вопросов) и задания с развернутым ответом (5 заданий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оценки результа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ст состоит из 20 вопросов в каждом из которых может быть 1 или несколько правильных ответов. Максимальное  количество возможно набранных балл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Каждый правильный ответ – один бал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Задания с развернутым ответом оцениваются в 4 балла. Максимальное колличество баллов 20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5-100% правильных ответов оценка «5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6-94% правильных ответов оценка «4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0-75% правильных ответов оценка «3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нее 50% правильных ответов оценка «2»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Тес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ходя улицу, необходимо бы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ильным, смелым, стройным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обранным, внимательным, осторожным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умным, красивым, радостны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Укажите, какие данные необходимо назвать при вызове по телефо</w:t>
        <w:softHyphen/>
        <w:t>ну службы безопасности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номер телефона и адрес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причину вызова, свои имя и фамилию, номер те</w:t>
        <w:softHyphen/>
        <w:t>лефона и адрес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адрес местожительства и номера рядом располо</w:t>
        <w:softHyphen/>
        <w:t>женных дом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Какую ситуацию мы называем опасной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итуацию, угрожающую жизни, здоровью, имуществу человека или             окружающей  сред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еприятную ситуацию, с которой человек не в силах самостоятельно справитьс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итуацию, которая обязательно заканчивается для человека травмой, ранением и  переломо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Какое правило является обязательным в любой опасной ситуации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е панику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Чувствуй себя уверенне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дейся только на себ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Как вы поступите, возвращаясь вечером домой с прогулки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йду по улице, прижимаясь к стенам домов, вдоль производственных корпусов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 пойду по хорошо освещенным, многолюдным улицам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 выберу маршрут по пустынным скверам и дворам, плохо освещенным подземным перехода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Эвакуироваться из школы необходимо, если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Услышали сигнал эваку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чувствовали запах дым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ам угрожаю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При эвакуации из школы нужно обязательно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трого выполнять указания учител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тараться спасать имуществ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Тушить огонь, чтобы он не распространялся дальш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>При пожаре в любом задымлённом помещении (в здании, в транспорте…) нужно помнить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Чем лучше  спрячешься, тем безопаснее для теб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еобходимо передвигаться к выходу на четвереньках или ползком и дышать через влажную ткань, прикрыв ею рот и но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трашен только открытый ого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>Основными зонами опасности в метро являются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ход и выход из метр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Эскалатор, перрон, вагон поезд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Только эскалато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поездке на дальнее расстояние необходимо соблюдать следующие правила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Быть внимательным, не оставлять без присмотра свои вещи, познакомиться с соседями, документы и ценные вещи держать при себе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Держать все вещи в одном месте, оставлять вещи без присмотр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ромко разговаривать, показывать всем свои ценности, полностью доверять своим соседям по вагон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ие правила необходимо соблюдать, чтобы избежать опасных ситуаций на железной дорог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Знать расписание поездов и электриче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Не ходить по ж/д путям; переходить железнодорожное полотно только в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тановленных места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Знать правила поведения при пожаре в поезд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ри пожаре в поезде нельзя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станавливать поезд с помощью стоп-кран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Эвакуироваться в задние или передние вагон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 Забираться на крыш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>Чем можно отравиться дом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ладким чаем с лимоно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вежим воздухом, открыв форточк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едицинскими препаратами, стиральным порошком, немытыми или испорченными продуктам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b/>
          <w:sz w:val="28"/>
          <w:szCs w:val="28"/>
        </w:rPr>
        <w:t xml:space="preserve"> Выберите правильное утвержд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 транспорте безопасно, так как есть аптечка и огнетушитель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абытую бесхозную сумку можно всегда вернуть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награждение!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е думайте о багаже – жизнь дороже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b/>
          <w:sz w:val="28"/>
          <w:szCs w:val="28"/>
        </w:rPr>
        <w:t>СИТУАЦ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 время урока вы вышли и на момент экстренной эвакуации отсутствуете в классе.  Ваши действи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стараетесь найти свой клас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оберёте вещи и уйдёте домо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Эвакуируетесь с другим классом, поставив в известность другого учител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ак необходимо перейти на другую сторону улицы человеку, который вышел из автобуса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 следует поступить, как большинство людей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 следует обойти автобус сзади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 следует обойти автобус сперед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 какого возраста разрешается выезжать на велосипеде на дороги общего пользования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 с 12 лет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 с 14 лет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 с 16 лет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Что необходимо предпринять при возгорании телевизора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 следует кричать и звать на помощь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  не следует ничего предпринимать до приезда спасателей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 следует отключить телевизор от сети и накрыть плотной тканью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</w:t>
      </w:r>
      <w:r>
        <w:rPr>
          <w:rFonts w:cs="Times New Roman" w:ascii="Times New Roman" w:hAnsi="Times New Roman"/>
          <w:b/>
          <w:sz w:val="28"/>
          <w:szCs w:val="28"/>
        </w:rPr>
        <w:t xml:space="preserve">  Какой сигнал является СПЕЦИАЛЬНЫМ для оповещ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я о самы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пасных и чрезвычайных ситуациях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«Тревога!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«Внимание всем!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«Будьте внимательны!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-90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 каким признакам можно оценить прочность льда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 по твёрдости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 по блеску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 по цвету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767676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767676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767676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767676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767676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767676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center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адания с развернутым ответом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before="0" w:after="120"/>
        <w:ind w:left="0" w:right="0" w:hanging="0"/>
        <w:jc w:val="both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апишите основное правило безопасности жизнедеятельности (3 пункта)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before="0" w:after="120"/>
        <w:ind w:left="0" w:right="0" w:hanging="0"/>
        <w:jc w:val="both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еречислите основные источники опасности в квартире (не менее 3-х)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before="0" w:after="120"/>
        <w:ind w:left="0" w:right="0" w:hanging="0"/>
        <w:jc w:val="both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сновные обязанности пассажира (не менее 3-х)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before="0" w:after="120"/>
        <w:ind w:left="0" w:right="0" w:hanging="0"/>
        <w:jc w:val="both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акие привычки считаются вредными и почему?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before="0" w:after="120"/>
        <w:ind w:left="0" w:right="0" w:hanging="0"/>
        <w:jc w:val="both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акие службы всегда приходят на помощь? По какому номеру их можео вызвать?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120"/>
        <w:ind w:left="0" w:right="0" w:hanging="0"/>
        <w:jc w:val="both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120"/>
        <w:ind w:left="0" w:right="0" w:hanging="0"/>
        <w:jc w:val="both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120"/>
        <w:ind w:left="0" w:right="0" w:hanging="0"/>
        <w:jc w:val="both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4:52:47Z</dcterms:created>
  <dc:creator>ADMIN</dc:creator>
  <dc:description/>
  <dc:language>en-US</dc:language>
  <cp:lastModifiedBy>ADMIN</cp:lastModifiedBy>
  <dcterms:modified xsi:type="dcterms:W3CDTF">2024-11-08T07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516C5BFCF45DA8A251E08EB51D02D_12</vt:lpwstr>
  </property>
  <property fmtid="{D5CDD505-2E9C-101B-9397-08002B2CF9AE}" pid="3" name="KSOProductBuildVer">
    <vt:lpwstr>1049-12.2.0.18607</vt:lpwstr>
  </property>
</Properties>
</file>