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2" w:before="0" w:after="100"/>
        <w:jc w:val="center"/>
        <w:rPr>
          <w:rFonts w:ascii="Times New Roman" w:hAnsi="Times New Roman" w:cs="Times New Roman"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Демонстрационная версия контрольной работы по ОБЗР для учащихся 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11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класса</w:t>
      </w:r>
    </w:p>
    <w:p>
      <w:pPr>
        <w:pStyle w:val="Style15"/>
        <w:keepNext w:val="false"/>
        <w:keepLines w:val="false"/>
        <w:widowControl/>
        <w:spacing w:lineRule="atLeast" w:line="12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ннотация:</w:t>
      </w:r>
    </w:p>
    <w:p>
      <w:pPr>
        <w:pStyle w:val="Style15"/>
        <w:keepNext w:val="false"/>
        <w:keepLines w:val="false"/>
        <w:widowControl/>
        <w:spacing w:lineRule="atLeast" w: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нтрольно – оценочное средство по предмету ОБ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ЗР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  за первое полугодие в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11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–х классах</w:t>
        <w:br/>
        <w:t>Цель: проверить уровень знаний обучающихся по предмету ОБ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ЗР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за первое полугодие</w:t>
        <w:br/>
        <w:t>Время выполнения: 4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0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минут</w:t>
        <w:br/>
        <w:t xml:space="preserve">Учитель: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.А. Минеева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OpenSans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бота составлена на основе учебника под ред. С.Н.Егорова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Целевая аудитория: для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11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класса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Контрольная работа состоит из 2-х частей: тестовая (2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5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вопросов) и задания с развернутым ответом (5 заданий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Критерии оценки результа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Тест состоит из 2</w:t>
      </w:r>
      <w:r>
        <w:rPr>
          <w:rFonts w:cs="Times New Roman"/>
          <w:bCs/>
          <w:color w:val="000000"/>
          <w:sz w:val="28"/>
          <w:szCs w:val="28"/>
          <w:lang w:val="ru-RU"/>
        </w:rPr>
        <w:t>5</w:t>
      </w:r>
      <w:r>
        <w:rPr>
          <w:rFonts w:cs="Times New Roman"/>
          <w:bCs/>
          <w:color w:val="000000"/>
          <w:sz w:val="28"/>
          <w:szCs w:val="28"/>
        </w:rPr>
        <w:t xml:space="preserve"> вопросов в каждом из которых может быть 1</w:t>
      </w:r>
      <w:r>
        <w:rPr>
          <w:rFonts w:cs="Times New Roman"/>
          <w:bCs/>
          <w:color w:val="000000"/>
          <w:sz w:val="28"/>
          <w:szCs w:val="28"/>
          <w:lang w:val="ru-RU"/>
        </w:rPr>
        <w:t>правильный ответ</w:t>
      </w:r>
      <w:r>
        <w:rPr>
          <w:rFonts w:cs="Times New Roman"/>
          <w:bCs/>
          <w:color w:val="000000"/>
          <w:sz w:val="28"/>
          <w:szCs w:val="28"/>
        </w:rPr>
        <w:t xml:space="preserve">. Максимальное  количество возможно набранных баллов </w:t>
      </w:r>
      <w:r>
        <w:rPr>
          <w:rFonts w:cs="Times New Roman"/>
          <w:bCs/>
          <w:color w:val="000000"/>
          <w:sz w:val="28"/>
          <w:szCs w:val="28"/>
          <w:lang w:val="ru-RU"/>
        </w:rPr>
        <w:t>25</w:t>
      </w:r>
      <w:r>
        <w:rPr>
          <w:rFonts w:cs="Times New Roman"/>
          <w:bCs/>
          <w:color w:val="000000"/>
          <w:sz w:val="28"/>
          <w:szCs w:val="28"/>
        </w:rPr>
        <w:t>. Каждый правильный ответ – один бал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Задания с развернутым ответом оцениваются в 4 балла. Максимальное колличество баллов 20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95-100% правильных ответов оценка «5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76-94% правильных ответов оценка «4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50-75% правильных ответов оценка «3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Менее 50% правильных ответов оценка «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с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Что НЕ является источником опасности в природной среде?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а) Дикие животные б) Ядовитые растения в) Асфальтированные дороги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Как следует вести себя при встрече с медведем?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а) Убегать как можно быстрее б) Медленно отступать, не поворачиваясь спиной  в) Громко кричать и размахивать руками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Что делать, если заблудился в лесу?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а) Продолжать движение в случайном направлении б) Оставаться на месте и подавать сигналы о помощи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в) Кричать и бежать в поисках дороги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Какой фактор НЕ способствует распространению лесных возгораний?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а) Сильный ветер б) Высокая влажность воздуха в) Сухая погода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Какой тип биосферного бедствия характеризуется горением торфяных болот? а) Низовой б) Верховой в) Подземный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Какое действие следует предпринять при обнаружении небольшого огня в лесу?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а) Убежать б) Попытаться потушить его подручными средствами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                  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в) Громко кричать о помощи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Какой газ, выделяющийся при горении, особенно опасен для человека?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а) Кислород б) Углекислый газ в) Угарный газ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Что такое лава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А) Горячая вода из гейзера. Б) Раскаленная жидкая порода, извергаемая вулканом. В) Холодный воздушный поток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Что может вызвать цунами?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А) Сильный ветер.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Б) Подводное землетрясение. В) Долгое отсутствие осадков.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10.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Какое природное явление может привести к оползням?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А) Сильные морозы.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Б) Проливные дожди.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В) Засуха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Как называется явление, когда река выходит из берегов?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А) Засуха.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Б) Паводок.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В) Гроз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Что такое вулкан?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А) Высокая гора с ледником. Б) Трещина в земной коре, из которой извергается лава. В) Большое озеро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Что может случиться, если построить дом на склоне?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А) Дом станет теплее. Б) Дом может быть разрушен оползнем. В) Ничего не произойдет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При какой температуре воздуха наступает сильный мороз в большинстве регионов России?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а) -10°C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             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б) -20°C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             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в) -30°C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Какое ведомство в России отвечает за прогнозирование погоды?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а) МЧС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          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б) Росгидромет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             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в) Минприроды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Что нужно сделать в первую очередь при получении штормового предупреждения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а) Выйти на улицу посмотреть на небо б) Закрыть окна и двери в) Позвонить всем друзьям и рассказать о надвигающейся угрозе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Что из перечисленного НЕ является признаком обморожения?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а) Покраснение кожи б) Потеря чувствительности в) Повышение температуры тела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Что такое патоген?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А. Вещество, укрепляющее иммунитет Б. Организм, вызывающий болезнь В. Меры по поддержанию гигиены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Как называется массовое распространение болезни в определенной местности?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А. Пандемия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Б. Эпидемия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   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В. Чрезвычайная ситуация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Что подразумевает изоляция?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А. Введение прививки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                 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Б. Отделение больного от здоровых людей В. Обработка поверхности антисептиком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Какое из следующих средств предназначено для предотвращения распространения микробов через воздух?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А. Маска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   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Б. Антисептик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   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В. Карантин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Что такое профилактика в контексте борьбы с болезнями?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А. Лечение заболевшего Б. Меры по предотвращению появления болезней В. Введение медицинского лечения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Какой термин используется для обозначения глобального распространения болезни?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А. Эпидемия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         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Б. Пандемия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    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В. Санитария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Какое из перечисленных состояний НЕ относится к неинфекционным?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Грипп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б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) Диабет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     в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) Гипертония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Что из перечисленного является ключевым в профилактике сердечно-сосудистых проблем?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Регулярное употребление антибиотиков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б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) Контроль артериального давления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в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) Ежедневное употребление витаминов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Что такое диспансеризация?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Лечение хронических болезней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б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) Плановые медицинские осмотры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                в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) Вакцинация населения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Задания с развернутым ответ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Землетрясение застало вас дома. Ваши действ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При каких состояниях человеку оказывается первая помощ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Перечислите порядок Сердечно-легочной реани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Во время грозы вы находитесь на открытой местности. </w:t>
      </w:r>
      <w:r>
        <w:rPr>
          <w:rFonts w:eastAsia="sans-serif;Segoe Print" w:cs="Times New Roman" w:ascii="Times New Roman" w:hAnsi="Times New Roman"/>
          <w:i w:val="false"/>
          <w:iCs w:val="false"/>
          <w:color w:val="222222"/>
          <w:spacing w:val="0"/>
          <w:sz w:val="24"/>
          <w:szCs w:val="24"/>
          <w:shd w:fill="FFFFFF" w:val="clear"/>
          <w:lang w:val="ru-RU"/>
        </w:rPr>
        <w:t>К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ак обеспечить свою безопаснос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222222"/>
          <w:spacing w:val="0"/>
          <w:sz w:val="24"/>
          <w:szCs w:val="24"/>
          <w:shd w:fill="FFFFFF" w:val="clear"/>
          <w:lang w:val="ru-RU"/>
        </w:rPr>
        <w:t>Ч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ем отличается артериальное кровотечение от венозного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48:18Z</dcterms:created>
  <dc:creator>ADMIN</dc:creator>
  <dc:description/>
  <dc:language>en-US</dc:language>
  <cp:lastModifiedBy>ADMIN</cp:lastModifiedBy>
  <dcterms:modified xsi:type="dcterms:W3CDTF">2024-11-08T07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CD304298941A7A9C3BA8954D8CB9A_12</vt:lpwstr>
  </property>
  <property fmtid="{D5CDD505-2E9C-101B-9397-08002B2CF9AE}" pid="3" name="KSOProductBuildVer">
    <vt:lpwstr>1049-12.2.0.18607</vt:lpwstr>
  </property>
</Properties>
</file>