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10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емонстрационная версия контрольной работы по ОБЗР для учащихся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0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ласса</w:t>
      </w:r>
    </w:p>
    <w:p>
      <w:pPr>
        <w:pStyle w:val="Style15"/>
        <w:keepNext w:val="false"/>
        <w:keepLines w:val="false"/>
        <w:widowControl/>
        <w:spacing w:lineRule="atLeast" w:line="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нотация:</w:t>
      </w:r>
    </w:p>
    <w:p>
      <w:pPr>
        <w:pStyle w:val="Style15"/>
        <w:keepNext w:val="false"/>
        <w:keepLines w:val="false"/>
        <w:widowControl/>
        <w:spacing w:lineRule="atLeast" w: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но – оценочное средство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за первое полугодие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х классах</w:t>
        <w:br/>
        <w:t>Цель: проверить уровень знаний обучающихся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 первое полугодие</w:t>
        <w:br/>
        <w:t>Время выполнения: 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инут</w:t>
        <w:br/>
        <w:t xml:space="preserve">Учитель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.А. Минее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OpenSans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оставлена на основе учебника под ред. С.Н.Егоров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евая аудитория: дл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ласс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ная работа состоит из 2-х частей: тестовая (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опросов) и задания с развернутым ответом (5 зада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ритерии оценки резуль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ест состоит из 2</w:t>
      </w:r>
      <w:r>
        <w:rPr>
          <w:rFonts w:cs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/>
          <w:bCs/>
          <w:color w:val="000000"/>
          <w:sz w:val="28"/>
          <w:szCs w:val="28"/>
        </w:rPr>
        <w:t xml:space="preserve"> вопросов в каждом из которых может быть 1</w:t>
      </w:r>
      <w:r>
        <w:rPr>
          <w:rFonts w:cs="Times New Roman"/>
          <w:bCs/>
          <w:color w:val="000000"/>
          <w:sz w:val="28"/>
          <w:szCs w:val="28"/>
          <w:lang w:val="ru-RU"/>
        </w:rPr>
        <w:t>правильный ответ</w:t>
      </w:r>
      <w:r>
        <w:rPr>
          <w:rFonts w:cs="Times New Roman"/>
          <w:bCs/>
          <w:color w:val="000000"/>
          <w:sz w:val="28"/>
          <w:szCs w:val="28"/>
        </w:rPr>
        <w:t xml:space="preserve">. Максимальное  количество возможно набранных баллов </w:t>
      </w:r>
      <w:r>
        <w:rPr>
          <w:rFonts w:cs="Times New Roman"/>
          <w:bCs/>
          <w:color w:val="000000"/>
          <w:sz w:val="28"/>
          <w:szCs w:val="28"/>
          <w:lang w:val="ru-RU"/>
        </w:rPr>
        <w:t>25</w:t>
      </w:r>
      <w:r>
        <w:rPr>
          <w:rFonts w:cs="Times New Roman"/>
          <w:bCs/>
          <w:color w:val="000000"/>
          <w:sz w:val="28"/>
          <w:szCs w:val="28"/>
        </w:rPr>
        <w:t>. Каждый правильный ответ – один бал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адания с развернутым ответом оцениваются в 4 балла. Максимальное колличество баллов 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95-100% правильных ответов оценка «5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6-94% правильных ответов оценка «4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0-75% правильных ответов оценка «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нее 50% правильных ответов оценка «2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из следующих понятий обозначает совокупность людей, объединенных общими интересам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Индивид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Общество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 Госуда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орган власти в России играет ключевую роль в защите интересов граждан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а)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Министерство образован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овет Федераци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Федеральное Собр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из следующего относится к правовым основам, регулирующим общественные отношения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а)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Традици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 Закон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Обыча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качество характеризует любовь к своей стране и народу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а)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Долг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атриотизм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Ответствен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является важной частью личной ответственности гражданин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Игнорирование законо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 Принятие участия в жизни обществ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Изоляция от об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понятие описывает действия, направленные на поддержку других?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Инициатив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 Помощ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отрудниче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из следующего можно считать угрозой для общества?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Взаимопомощь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Терроризм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атриотиз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орган отвечает за охрану правопорядка и борьбу с преступностью в России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Министерство внутренних дел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Министерство обороны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Министерство юсти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 называется служба, ответственная за контрразведывательную деятельность?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СВР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ФСБ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 Г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ая структура занимается сбором информации за пределами России?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a) Росгвардия b) МВД c) Служба внешней разведки Правильный ответет: 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ем занимается Росгвардия?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нешней политико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Охраной важных объектов и борьбой с терроризмом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Экономическим развити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то является Верховным Главнокомандующим Вооруженными Силами РФ?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Министр оборон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редседатель Правительств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резиде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документ определяет основные направления политики России в сфере защиты национальных интересов?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онституция РФ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           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Уголовный кодекс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Стратегия национальной безопас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РСЧС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Российская система чрезвычайного спасения б) Единая государственная система предупреждения и ликвидации происшествий в) Региональная служба экстренной помощ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режим НЕ является режимом функционирования РСЧС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Режим повседневной деятельности б) Режим повышенной готовности в) Режим особого поло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из перечисленного НЕ является задачей РСЧС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а) Разработка и реализация правовых норм б) Проведение научных исследовани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в) Назначение глав регио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право граждан в области защиты от происшествий является основным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Право на получение компенсаций б) Право на защиту жизни и здоровья в) Право на отказ от эваку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ая из перечисленных НЕ является задачей гражданской обороны?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Оповещение населения об опасностях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                             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Проведение аварийно-спасательных работ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                      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в) Организация выборов в органы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сигнал оповещения является предупредительным для населения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«Воздушная тревога» б) «Внимание всем» в) «Радиационная опасность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является основной целью системы национальной безопасности?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Экономическое процветание б) Защита суверенитета и территориальной целостности в) Культурное развитие 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21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Что НЕ входит в состав Вооруженных Сил РФ? 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Сухопутные войска б) Воздушно-космические силы в) Федеральная служба безопасности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принцип лежит в основе современной концепции сдерживания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Ядерный паритет б) Экономические санкции в) Дипломатическое давление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то является одним из ключевых факторов обеспечения безопасности государства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а) Развитие сельского хозяйства б) Модернизация вооружен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Увеличение численности населения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фактор играет важную роль в обеспечении технологического превосходства в сфере безопасност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Развитие оборонно-промышленного комплекс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Увеличение добычи полезных ископаемы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Развитие легкой промышл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является одним из основных прав граждан в области защиты от чрезвычайных ситуаций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Право на информацию о риске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Право не соблюдать меры безопасност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Право игнорировать сигналы оповещ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Задания с развернутым ответ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Как правильно действовать, если в квартире разбился ртутный градусник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Перечислите основные источники опасности в современных квартирах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ы зашли в комнату и увидели утюг из которого идет дым, ваши действи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222222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к оказать первую помощь при отравлении лекарственными средствам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Если в торговом центре начался пожар, какой порядок действий необходимо соблюдать посетителям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6:55Z</dcterms:created>
  <dc:creator>ADMIN</dc:creator>
  <dc:description/>
  <dc:language>en-US</dc:language>
  <cp:lastModifiedBy>ADMIN</cp:lastModifiedBy>
  <dcterms:modified xsi:type="dcterms:W3CDTF">2024-11-08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0FE6E2534254B238F5497751BF06_12</vt:lpwstr>
  </property>
  <property fmtid="{D5CDD505-2E9C-101B-9397-08002B2CF9AE}" pid="3" name="KSOProductBuildVer">
    <vt:lpwstr>1049-12.2.0.18607</vt:lpwstr>
  </property>
</Properties>
</file>