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 записка к контрольной работе по географии по теме «Природа Росси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ихся 8 класса</w:t>
      </w:r>
    </w:p>
    <w:p>
      <w:pPr>
        <w:pStyle w:val="Normal"/>
        <w:jc w:val="center"/>
        <w:rPr/>
      </w:pPr>
      <w:r>
        <w:rPr>
          <w:sz w:val="24"/>
          <w:szCs w:val="24"/>
        </w:rPr>
        <w:t>Контрольная работа состоит  из 12 заданий, представляющих разные элементы содержания и уровень сложности.. На ее выполнение отводится 40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выполнении контрольной работы обучающиеся могут пользоваться географическими атлас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ивание результатов выполнения тест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сформулирован и записан правильный вариант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фактическая ошиб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 полно представлен вариант ответа, составлено правильное описание типа клим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иведено название климатического пояса, допущена одна ошибка в описании типа клим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приведено название климатического пояса ,отсутствует описание типа клим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балл за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ВЕР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 измерительные материалы по предмету « Географ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по выполнению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двух частей, включающих 12 заданий. На ее выполнение отводится 40 минут. Ответы на задания необходимо выполнять на бланках ответов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Кто из перечисленных исследователей внёс большой вклад в изучение побережья Чукотского полуострова и Камчат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. Д. Черский б) С. И. Челюскин в) В. И. Беринг г) Н. М. Пржевальский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Самая северная точка России расположена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архипелаге Северная Земля; б) в архипелаге Шпицберген; в) в архипелаге Земля Франца Иосиф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уппа школьников из Оренбурга хочет своими глазами увидеть необычную для них природу тундры. Какой из перечисленных заповедников для этого им необходимо посетить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Гыданский б) Окский в) Южно-Ура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кажите горы, граничащие с Западно- Сибирской равниной на запад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Алтайские б) Уральские в) Кавказск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 теплым атмосферным фронтом связана погод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тихая и солнечная; б) облачная и безветренная в) облачная, ветреная, с осад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ольшинство рек России относится к бассейну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) Атлантического океана б) Северного Ледовитого океана в) Тихого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амая полноводная ре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лга б) Лена в) Ен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амые глубокие озёра имеют происхожд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) тектоническое б) карстовое в) мор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Решить задачу и записать решение Определите, когда по московскому времени должен совершить посадку самолет в Краснодаре (II часовой пояс), вылетевший из Хабаровска ( IX часовой пояс) в 8 часов по местному времени, если расчетное время полета составляет 9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пределить субъект России по краткому описанию. Крупнейший по площади субъект в европейской части России. Здесь исстари новгородцы и поморы, как называли людей, осевших и поселившихся на этих северных землях, занимались рыбным и зверобойным промыслом, земледелием и скотоводством. В поморских селениях столетиями совершенствовался и передавался из поколения в поколение опыт мореходства и промысла на реках Онеге и Северной Двине, в водах сурового Студёного моря. Центр субъекта образно называют «Воротами Арктики», не случайно в этом субъекте расположена самая северная точка нашей страны. А в районе села Холмогоры, расположенного в этом субъекте, родился великий российский учёный М. В. Ломоносов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1. Определите коэффициент увлажнения для городо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) Норильск (количество осадков 550 мм/год, испаряемость 250 мм/год)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) Москва (количество осадков 570 мм/год, испаряемость 500 мм/год)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) Курск (количество осадков 550 мм/год, испаряемость 550 мм/год)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ь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читать текст и ответить на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оководные исследования Байк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2008 по 2010 год на озере Байкал проводились глубоководные исследования с участием отечественных обитаемых аппаратов «Мир-1» и «Мир-2». В результате только за первые два года исследований глубоководные аппараты совершили более 120 погружений в акватории Байкала. Результатом стало открытие полей газогидратов — «топлива будущего». Исследователи изучили нефтепроявления на дне озера, древние террасы, позволяющие более точно определить возраст Байкала, обнаружили неизвестных представителей местной фауны. Завершающие погружения в 2010 году прошли в районе берегового склона Кругобайкальской железной дороги. Именно у КБЖД, как сокращенно называют этот участок Транссибирской магистрали, в 2009 году были обнаружены фрагменты вагона и ящики с патронами времен Гражда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ы. Согласно легенде, там может находиться так называемое «Золото Колчака» — поезд с отступавшими на восток войсками белого адмирала потерпел крушение, и ценный груз погрузился в озеро. В заключительных погружениях принял участие буддийский священник и представитель руководства Фонда содействия сохранению озера Байкал. Озеро Байкал, с максимальной глубиной 1642 метра, является самым глубоким озером как в России, так и в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ком климатическом поясе находится озеро Байкал?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оставить описание этого типа климат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1:00Z</dcterms:created>
  <dc:creator>Admin</dc:creator>
  <dc:description/>
  <cp:keywords/>
  <dc:language>en-US</dc:language>
  <cp:lastModifiedBy>User</cp:lastModifiedBy>
  <cp:lastPrinted>2010-02-12T15:00:00Z</cp:lastPrinted>
  <dcterms:modified xsi:type="dcterms:W3CDTF">2024-10-30T03:08:00Z</dcterms:modified>
  <cp:revision>45</cp:revision>
  <dc:subject/>
  <dc:title/>
</cp:coreProperties>
</file>