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 записка к контрольной работе по географии по теме «План и карта»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щихся 5 класса</w:t>
      </w:r>
    </w:p>
    <w:p>
      <w:pPr>
        <w:pStyle w:val="Normal"/>
        <w:rPr/>
      </w:pPr>
      <w:r>
        <w:rPr>
          <w:sz w:val="24"/>
          <w:szCs w:val="24"/>
        </w:rPr>
        <w:t>Контрольная работа состоит  из 11 заданий. На ее выполнение отводится 40 мину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полнении контрольной работы обучающиеся могут пользоваться географическими атла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ние результатов выполнения тест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балл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 выбран вер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сформулирован и записан правильный вариант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одна фактическая ошиб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и полно представлен вариант ответа, приведены ответы на все вопро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ен недостаточно развернутый, приведены ответы на два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приведен ответ на один 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оценка за работу выставляется в соответствии со следующей шкалой перев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балл за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по 5-балльной шка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тот путешественник совершил второе кругосветное плавание, открыл пролив между Южной Америкой и Антаркти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.Тасман Б) Ф.Дрейк В) Д.К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честь этого русского путешественника первопроходца назван пролив между Азией и Америкой и море в северной части Тихого оке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.Беринг Б) В.Поярков В) И.Крузенште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сштаб, записанный в виде выражения 1:10 000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нейный Б) именованный В) числ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бсолютная высота географических объектов исчисляется в России от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алтийского моря Б) Каспийского моря В) Черного моря</w:t>
      </w:r>
    </w:p>
    <w:p>
      <w:pPr>
        <w:pStyle w:val="Normal"/>
        <w:rPr/>
      </w:pPr>
      <w:r>
        <w:rPr>
          <w:sz w:val="24"/>
          <w:szCs w:val="24"/>
        </w:rPr>
        <w:t>5. Обобщенное уменьшенное плоское изображение Земли и отдельных ее участков с помощью условных знаков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тлас Б) карта В) глоб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каком направлении от Москвы находится Владивост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южном Б) западном В) восточ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ую форму на глобусе имеют паралл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уокружность Б) прямая линия В) окру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дании №8 необходимо выбрать и записать одно верное утвер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н-это чертеж большого по площади участка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кружность глобуса разделена на 360 град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магниченная стрелка компаса выделенным концом направлена на ю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дание № 9 необходимо выполнить топографический диктант, заменив словами условные знаки. Получившиеся предложения записать в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497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дание № 10 необходимо записать понятие, соответствующее его опред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горизонтальный угол, отсчитываемый между направлением на север и определенный объект, измеряется в градусах и его значение может быть определено по компа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дании № 11 следует дать полный развернутый ответ на поставле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очитать текст, ответить 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потрепанной картой склонился, почесывая седую бороду, капитан. Глядя на параллели и меридианы на карте, с помощью пары приборов определил координаты и поставил точную отметку. Дрожащими руками запечатал карту в бутылку, перекрестился и, надеясь на милость Господа, выбросил бутылку в море. Кораблю была необходима помощь: закончился запас топлива, на исходе были запасы провизии и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н на карте определил точку местоположения корабля и отметил, что находится судно на 8 параллели Северного полушария и 80 меридиане Восточного полуша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ля чего необходимы параллели и меридианы на карте? Что по ним определил капитан кораб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чем капитан корабля бросил бутылку с картой в море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3) Определите остров по номеру параллели и меридиана, возле которого находится корабль, требующий помощ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1:00Z</dcterms:created>
  <dc:creator>Admin</dc:creator>
  <dc:description/>
  <cp:keywords/>
  <dc:language>en-US</dc:language>
  <cp:lastModifiedBy>User</cp:lastModifiedBy>
  <cp:lastPrinted>2010-02-12T15:00:00Z</cp:lastPrinted>
  <dcterms:modified xsi:type="dcterms:W3CDTF">2024-10-29T05:34:00Z</dcterms:modified>
  <cp:revision>43</cp:revision>
  <dc:subject/>
  <dc:title/>
</cp:coreProperties>
</file>