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 к контрольной работе по биологии по теме «Организмы-тела живой прир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5 класса</w:t>
      </w:r>
    </w:p>
    <w:p>
      <w:pPr>
        <w:pStyle w:val="Style20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Задания в контрольной работе распределены на три части.</w:t>
      </w:r>
    </w:p>
    <w:p>
      <w:pPr>
        <w:pStyle w:val="Style20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 первой части тесты с одним правильным ответом</w:t>
      </w:r>
    </w:p>
    <w:p>
      <w:pPr>
        <w:pStyle w:val="Style20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о второй части задания на соответствие и последовательность, найти лишнее понятие и объяснить свой выбор. </w:t>
      </w:r>
    </w:p>
    <w:p>
      <w:pPr>
        <w:pStyle w:val="Style20"/>
        <w:shd w:fill="FFFFFF" w:val="clear"/>
        <w:spacing w:lineRule="atLeast" w:line="300" w:before="0" w:after="150"/>
        <w:rPr>
          <w:color w:val="000000"/>
        </w:rPr>
      </w:pPr>
      <w:r>
        <w:rPr>
          <w:color w:val="000000"/>
        </w:rPr>
        <w:t>В третьей части открытый вопрос и работа с рису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ее выполнение отводится 4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выполнения тестов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выбран вер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сформулирован и записан правильный вариант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фактическая ошиб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 полно представлен вариант ответа, приведены ответы на все вопро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едставлен недостаточно развернутый, приведены ответы на два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риведен ответ на один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лучаи, которые не соответствуют критериям на 1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за работу выставляется в соответствии со следующей шкалой перев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за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5-балльной шка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еме «Организмы – тела живой природ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асть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бери один правильный от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Живые организмы, в отличие от тел неживой прир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одвижны; 2) имеют клеточное стро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стоят из химических элементов; 4) имеют ц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се живые организмы способны к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ножению; 2) неограниченному рос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танию готовыми органическими веществами; 4) быстрым перемещения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сследование, при котором человек в лаборатории воспроизводит природное явление: </w:t>
      </w:r>
      <w:r>
        <w:rPr>
          <w:rFonts w:cs="Times New Roman" w:ascii="Times New Roman" w:hAnsi="Times New Roman"/>
          <w:color w:val="000000"/>
          <w:sz w:val="24"/>
          <w:szCs w:val="24"/>
        </w:rPr>
        <w:t>1) наблюдение; 2) измерение; 3) рассматривание; 4) эксперимен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Организмы, клетки которых не сдержат ядр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кариоты; 2) автотрофы; 3) гетеротрофы; 4) эукари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мы, способные образовывать органические вещества из неорганических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кариоты; 2) автотрофы; 3) гетеротрофы; 4) эукари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Важнейший признак представителей царства Растения – способность к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ыханию; 2) питанию; 3) фотосинтезу; 4) росту и размнож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Животные пита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помощью фотосинтеза; 2) неорганическими вещест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дой и углекислым газом; 4) готовыми органическими веществ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Неклеточными формами жизни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ирусы; 2) бактерии; 3) грибы; 4) раст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Споры бактерий служат дл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питания 2)дыхания 3) размножения 4) перенесения неблагоприятных услов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ая единица систематики характерна только для животны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мейство; 2) род; 3) тип; 4) отде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К увеличительным приборам относят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 колбу 2) микроскоп 3) мерный цилиндр 4) секундомер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ьчайшая частица животного, выполняющая все жиз</w:t>
        <w:softHyphen/>
        <w:t>ненно важные процессы, — это </w:t>
      </w:r>
      <w:r>
        <w:rPr>
          <w:rFonts w:cs="Times New Roman" w:ascii="Times New Roman" w:hAnsi="Times New Roman"/>
          <w:color w:val="000000"/>
          <w:sz w:val="24"/>
          <w:szCs w:val="24"/>
        </w:rPr>
        <w:t>1) лапа 2) клетка 3) волос 4) зуб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одство растений и животных заключается в том, что он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меют клеточное строение 2) вырабатывают молоко</w:t>
        <w:br/>
        <w:t>3) поглощают воду из почвы 4) имеют одинаковые размеры тел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При каком увеличении вы рассматривали клетки кожицы лука, если на окуляре была цифра 16, а на объективе 10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 16 2) 10 3) 26 4) 16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 К. Линней созд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лассификацию организмов; 2) изучение о строение Вселенн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ение об изменяемости живых организмов; 4) учение о биосфе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становите соответствие между организмами и науками, которые их изучаю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МЫ НАУ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реза 1) ботан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яблик 2) зоолог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уб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яблон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бабоч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Найдите соответствие между методом изучения природы и описанием метода.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909"/>
      </w:tblGrid>
      <w:tr>
        <w:trPr/>
        <w:tc>
          <w:tcPr>
            <w:tcW w:w="2516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зучения природы</w:t>
            </w:r>
          </w:p>
        </w:tc>
        <w:tc>
          <w:tcPr>
            <w:tcW w:w="7909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тода</w:t>
            </w:r>
          </w:p>
        </w:tc>
      </w:tr>
      <w:tr>
        <w:trPr/>
        <w:tc>
          <w:tcPr>
            <w:tcW w:w="2516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змерение</w:t>
              <w:br/>
              <w:t>Б. Описание</w:t>
              <w:br/>
              <w:t>В.Наблюдение</w:t>
              <w:br/>
              <w:t>Г. Сравнение</w:t>
              <w:br/>
              <w:t>Д.Эксперимент</w:t>
            </w:r>
          </w:p>
        </w:tc>
        <w:tc>
          <w:tcPr>
            <w:tcW w:w="7909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ольшой пёстрый и зелёный дятлы отличаются по окраске.</w:t>
              <w:br/>
              <w:t>2. Длительное рассматривание поведения сорок в природе.</w:t>
              <w:br/>
              <w:t>3. Взвешивание щенят.</w:t>
              <w:br/>
              <w:t>4. Предложение кошке на выбор разных вариантов корма.</w:t>
              <w:br/>
              <w:t>5. Запись в полевом дневнике, какие размеры и особенности внешнего строения имеют головастик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тановить последовательность таксономических единиц царства Животные, начиная с самого крупного таксо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п Хордов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ряд Курин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арство Животн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од Цесар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ласс Птиц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мейство Индейков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ид Цесарка африканск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Найдите лишнее понятие среди предложенных. Объясните свой выбо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мен веществ и энергии, зоология, дыхание, рос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животные, растения, вирусы, гриб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секомые, птицы, моллюски, пау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ь полный от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еник рассматривал под микроскопом лист смородины и сделал следующий рисунок. Что на рисунке клетки он обозначил цифрой 3? Назовите и пишите функцию этого органои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3840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фотографии изображен представитель одной из профессий, связанных с биологи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3766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эту профессию. Какую работу выполняют люди этой профессии? Чем она полезна обществ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1:00Z</dcterms:created>
  <dc:creator>Admin</dc:creator>
  <dc:description/>
  <cp:keywords/>
  <dc:language>en-US</dc:language>
  <cp:lastModifiedBy>школа</cp:lastModifiedBy>
  <cp:lastPrinted>2010-02-12T15:00:00Z</cp:lastPrinted>
  <dcterms:modified xsi:type="dcterms:W3CDTF">2024-12-09T05:25:00Z</dcterms:modified>
  <cp:revision>48</cp:revision>
  <dc:subject/>
  <dc:title/>
</cp:coreProperties>
</file>