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«Управление образования администрации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12.09.2023   </w:t>
      </w:r>
      <w:r>
        <w:rPr/>
        <w:t xml:space="preserve">                                                                                     № </w:t>
      </w:r>
      <w:r>
        <w:rPr>
          <w:u w:val="single"/>
        </w:rPr>
        <w:t>116-26-345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аянск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Об утверждении Плана мероприятий («дорожной карты») по реализации проекта по профилактике буллинга в образовательных организациях г. Саянска на 2023-2025 год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В целях организации мероприятий, направленных на снижение случаев буллинга, жестокого обращения среди несовершеннолетних в образовательной среде, формирования безопасного школьного пространства, на основании Распоряжения Министерства образования Иркутской области №55-1213-мр от 11.09.2023г.</w:t>
      </w:r>
    </w:p>
    <w:p>
      <w:pPr>
        <w:pStyle w:val="Normal"/>
        <w:jc w:val="both"/>
        <w:rPr>
          <w:rStyle w:val="FontStyle4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Утвердить муниципальный Плана мероприятий («дорожной карты») по реализации проекта по профилактике буллинга в образовательных организациях г. Саянска на 2023-2025 годы (далее – План мероприятий) согласно приложению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/>
        <w:t>Рекомендовать руководителям образовательных организаций обеспечить реализацию соответствующих мероприятий в установленные планом сроки.</w:t>
      </w:r>
    </w:p>
    <w:p>
      <w:pPr>
        <w:pStyle w:val="Normal"/>
        <w:ind w:left="1134" w:hanging="425"/>
        <w:jc w:val="both"/>
        <w:rPr/>
      </w:pPr>
      <w:r>
        <w:rPr/>
        <w:t>3. Заместителю начальника Управления образования Михалевой Н.В. обеспечить координацию исполнения Плана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Управления образования                                                       И.А. Куз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ьменко А.В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ело, УО, ЦРО, СОШ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управления образования</w:t>
      </w:r>
    </w:p>
    <w:p>
      <w:pPr>
        <w:pStyle w:val="Normal"/>
        <w:jc w:val="right"/>
        <w:rPr/>
      </w:pPr>
      <w:r>
        <w:rPr>
          <w:u w:val="single"/>
        </w:rPr>
        <w:t>от 12.09.2023г._ № 116-26-345/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ЛАН МЕРОПРИЯТИЙ («Дорожная карта»)</w:t>
      </w:r>
    </w:p>
    <w:p>
      <w:pPr>
        <w:pStyle w:val="1"/>
        <w:shd w:fill="auto" w:val="clear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 реализации проекта по профилактике буллинга</w:t>
      </w:r>
    </w:p>
    <w:p>
      <w:pPr>
        <w:pStyle w:val="1"/>
        <w:shd w:fill="auto" w:val="clear"/>
        <w:ind w:hanging="0"/>
        <w:jc w:val="center"/>
        <w:rPr/>
      </w:pPr>
      <w:r>
        <w:rPr>
          <w:color w:val="000000"/>
          <w:lang w:bidi="ru-RU"/>
        </w:rPr>
        <w:t>в образовательных организациях города Саянска</w:t>
      </w:r>
    </w:p>
    <w:p>
      <w:pPr>
        <w:pStyle w:val="1"/>
        <w:shd w:fill="auto" w:val="clear"/>
        <w:spacing w:before="0" w:after="300"/>
        <w:ind w:hanging="0"/>
        <w:jc w:val="center"/>
        <w:rPr/>
      </w:pPr>
      <w:r>
        <w:rPr>
          <w:color w:val="000000"/>
          <w:lang w:bidi="ru-RU"/>
        </w:rPr>
        <w:t>на 2023 - 2025 годы</w:t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6358"/>
        <w:gridCol w:w="2256"/>
        <w:gridCol w:w="2093"/>
        <w:gridCol w:w="3648"/>
      </w:tblGrid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становочного совещания для руководителей О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вещания</w:t>
            </w:r>
          </w:p>
        </w:tc>
      </w:tr>
      <w:tr>
        <w:trPr>
          <w:trHeight w:val="1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ОО информационных материалов для проведения на местах рабочих совещаний по организации внедрения проекта с педагогическими коллектив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О рабочих совещаний по организации внедрения проекта с педагогическими коллектив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ии, регистрационные листы участников, проколы совещаний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родительских собраний по организации внедрения про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кампании по внедрению проекта среди обучающих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сайтах МОУО, ОО разделов по реализации про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-практикума для муниципальных методических объединений, курирующих вопросы организации профилактической деятельности в муниципальной системе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еминара-практикума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семинаров- практикумов специалистами УО, ЦРО для заместителей директоров по воспитательной работе по запуску проекта по профилактике буллинга во всех муниципальных образовательных организац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7717155</wp:posOffset>
                      </wp:positionH>
                      <wp:positionV relativeFrom="page">
                        <wp:posOffset>-5102860</wp:posOffset>
                      </wp:positionV>
                      <wp:extent cx="10693400" cy="7556500"/>
                      <wp:effectExtent l="0" t="0" r="0" b="0"/>
                      <wp:wrapNone/>
                      <wp:docPr id="1" name="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3440" cy="75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1" fillcolor="#fdfdfd" stroked="f" o:allowincell="t" style="position:absolute;margin-left:-607.65pt;margin-top:-401.8pt;width:841.95pt;height:594.95pt;mso-wrap-style:none;v-text-anchor:middle;mso-position-horizontal-relative:page;mso-position-vertical-relative:page">
                      <v:fill o:detectmouseclick="t" type="solid" color2="#02020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ограммы семинаров-практикумов, информация на сайте УО</w:t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во всех муниципальных ОО </w:t>
            </w:r>
            <w:r>
              <w:rPr>
                <w:b/>
                <w:bCs/>
                <w:sz w:val="24"/>
                <w:szCs w:val="24"/>
              </w:rPr>
              <w:t>«Антибуллинговой харт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ых организациях «Антибуллинговой хартии»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во все ОО </w:t>
            </w:r>
          </w:p>
          <w:p>
            <w:pPr>
              <w:pStyle w:val="Normal"/>
              <w:ind w:left="1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Школьного ориентира», 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Театра дружбы»</w:t>
            </w:r>
            <w:r>
              <w:rPr>
                <w:sz w:val="24"/>
                <w:szCs w:val="24"/>
              </w:rPr>
              <w:t xml:space="preserve"> и 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ого квест - игры </w:t>
            </w:r>
            <w:r>
              <w:rPr>
                <w:b/>
                <w:bCs/>
                <w:sz w:val="24"/>
                <w:szCs w:val="24"/>
              </w:rPr>
              <w:t>«Класс#ВместеДружба»</w:t>
            </w:r>
          </w:p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>
          <w:trHeight w:val="17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организациях Иркутской области областной единой профилактической недели </w:t>
            </w:r>
            <w:r>
              <w:rPr>
                <w:b/>
                <w:bCs/>
                <w:sz w:val="24"/>
                <w:szCs w:val="24"/>
              </w:rPr>
              <w:t>«Дружить ЗДОРОВО!»</w:t>
            </w:r>
            <w:r>
              <w:rPr>
                <w:sz w:val="24"/>
                <w:szCs w:val="24"/>
              </w:rPr>
              <w:t>, приуроченной к Международному дню борьбы против буллин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оведении недели. Информация на сайтах МОУО, ОО</w:t>
            </w:r>
          </w:p>
        </w:tc>
      </w:tr>
      <w:tr>
        <w:trPr>
          <w:trHeight w:val="1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(анкетирование) обучающихся по выявлению проблем, связанных с буллингом, в ОО, анализ результатов обратной связи по внедрению про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тной связ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иагностики либ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)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color w:val="000000"/>
      <w:sz w:val="28"/>
      <w:u w:val="none"/>
    </w:rPr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color w:val="000000"/>
      <w:spacing w:val="4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44:00Z</dcterms:created>
  <dc:creator>GUO</dc:creator>
  <dc:description/>
  <cp:keywords/>
  <dc:language>en-US</dc:language>
  <cp:lastModifiedBy>Пользователь</cp:lastModifiedBy>
  <cp:lastPrinted>2022-10-26T11:57:00Z</cp:lastPrinted>
  <dcterms:modified xsi:type="dcterms:W3CDTF">2023-10-19T03:59:00Z</dcterms:modified>
  <cp:revision>275</cp:revision>
  <dc:subject/>
  <dc:title/>
</cp:coreProperties>
</file>